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rPr/>
      </w:pPr>
      <w:r>
        <w:rPr/>
        <w:t>РЕЗУЛЬТАТЫ ОБРАБОТКИ ОТВЕТОВ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Таблица 1</w:t>
      </w:r>
    </w:p>
    <w:p>
      <w:pPr>
        <w:pStyle w:val="24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С вершины прожитых лет можешь ли ты назвать человека, событие и т.п., что определило твой жизненный выбор или решительный шаг молодости - Военно-Морской Флот, ТОВВМУ им. С.О.Макарова (и только!)?</w:t>
      </w:r>
    </w:p>
    <w:p>
      <w:pPr>
        <w:pStyle w:val="Normal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417"/>
        <w:gridCol w:w="1418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рская романти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20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30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/18,0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Впервые одетая военно-морская форма в 1947 г. и общение с матро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 поступления в ТОВВМУ я и моя семья жили у моря (Балтика, ТО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кольные годы, прожитые у берега моря (остров Сахал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лечение со школьных времен к службе в В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 детства мечтал связать свою судьбу с морем и Военно-Морским Флотом. Первая встреча с морем  в возрасте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</w:rPr>
              <w:t>Постоянное участие в военно-спортивных делах школы, организуемых под руковод-ством Маршалов Советского Союза, командующих Д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омантика военно-мо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ециальность – штурман ВМФ и только ТОВВ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тература, кино, средства массовой информации о военных моряк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инофильм «Командир корабля», где главную роль играл М.Кузне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итература тех лет о военных моря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рские рассказы Станюковича; повесть Л.Соболева «Зеленый лу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я настольная книга – «Капитальный ремонт» Л.Собол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изведения К.Станюковича, Л.Соболева, кинофильмы о моря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общения по радио о подвигах военных моряков в годы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дные, близкие и знаком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20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/22,7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26,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/22,2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ойна, отец, вернувшийся с фронта, и моряки-фронтов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 xml:space="preserve">Корнеев С.И. </w:t>
            </w:r>
            <w:r>
              <w:rPr>
                <w:sz w:val="24"/>
              </w:rPr>
              <w:t>– мой о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Медведев Я.П.</w:t>
            </w:r>
            <w:r>
              <w:rPr>
                <w:sz w:val="24"/>
              </w:rPr>
              <w:t xml:space="preserve"> – мой о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Мой отец</w:t>
            </w:r>
            <w:r>
              <w:rPr>
                <w:sz w:val="24"/>
              </w:rPr>
              <w:t xml:space="preserve"> – военный врач, полк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 xml:space="preserve">Отец </w:t>
            </w:r>
            <w:r>
              <w:rPr>
                <w:sz w:val="24"/>
              </w:rPr>
              <w:t>– с 1932 г. принимал активное участие в строительстве и службе на КТ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ена – </w:t>
            </w:r>
            <w:r>
              <w:rPr>
                <w:sz w:val="24"/>
              </w:rPr>
              <w:t>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й старший брат – </w:t>
            </w:r>
            <w:r>
              <w:rPr>
                <w:sz w:val="24"/>
              </w:rPr>
              <w:t>офицер В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Мой старший брат</w:t>
            </w:r>
            <w:r>
              <w:rPr>
                <w:sz w:val="24"/>
              </w:rPr>
              <w:t xml:space="preserve"> – прослуживший на ТОФ 7 лет (1944-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Мой старший брат</w:t>
            </w:r>
            <w:r>
              <w:rPr>
                <w:sz w:val="24"/>
              </w:rPr>
              <w:t xml:space="preserve"> – участник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Попов Н.В.</w:t>
            </w:r>
            <w:r>
              <w:rPr>
                <w:sz w:val="24"/>
              </w:rPr>
              <w:t xml:space="preserve"> – преподаватель физкультуры в школе, бывший офицер В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 xml:space="preserve">Лапин Петр </w:t>
            </w:r>
            <w:r>
              <w:rPr>
                <w:sz w:val="24"/>
              </w:rPr>
              <w:t>–выпускник ТОВВМУ 1953 г., бийч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Федоров Ю.</w:t>
            </w:r>
            <w:r>
              <w:rPr>
                <w:sz w:val="24"/>
              </w:rPr>
              <w:t xml:space="preserve"> – курсант ТОВВМУ, учился в одной школе и на год раньше поступил в ТОВВ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</w:rPr>
              <w:t>Наши однокашники –</w:t>
            </w:r>
            <w:r>
              <w:rPr>
                <w:b/>
                <w:sz w:val="24"/>
              </w:rPr>
              <w:t xml:space="preserve"> Козьминых Ю.Л. и Яровой В.:</w:t>
            </w:r>
            <w:r>
              <w:rPr>
                <w:sz w:val="24"/>
              </w:rPr>
              <w:t xml:space="preserve"> они были на выступлении в школе капитан-лейтенанта – агитатора из ТОВВ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накомство и дружба с сыном рабочего судоремонтного завода в Кронштад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 </w:t>
            </w:r>
            <w:r>
              <w:rPr>
                <w:sz w:val="24"/>
              </w:rPr>
              <w:t>моего старшего брата – служил на ТОФ в 1948-195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жизни и семейные обстоя-тель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Хотел подальше быть от родителей: уж очень тяжело тогда доставался им хлеб насущ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чаянная семейная бе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лное, тотальное обнищание семьи из 4-х человек, в которой не стало после войны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ставитель ТОВВМУ – агитато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1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ор Бушуев – </w:t>
            </w:r>
            <w:r>
              <w:rPr>
                <w:sz w:val="24"/>
              </w:rPr>
              <w:t>агитатор из ТОВВ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Майор Токмаков</w:t>
            </w:r>
            <w:r>
              <w:rPr>
                <w:sz w:val="24"/>
              </w:rPr>
              <w:t xml:space="preserve"> – представитель ТОВВМУ в наш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питан-лейтенант Чаплинский – </w:t>
            </w:r>
            <w:r>
              <w:rPr>
                <w:sz w:val="24"/>
              </w:rPr>
              <w:t>агитатор в мужских школах г. Иркут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 xml:space="preserve">Преподаватель </w:t>
            </w:r>
            <w:r>
              <w:rPr>
                <w:sz w:val="24"/>
              </w:rPr>
              <w:t>политэкономии ТОВВМУ – Агитатор в школах г. Новосибирска (фамилию не пом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о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/13,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9,7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 xml:space="preserve">Адмирал Кузнецов Н.Г. </w:t>
            </w:r>
            <w:r>
              <w:rPr>
                <w:sz w:val="24"/>
              </w:rPr>
              <w:t>как личност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оенный комиссар г. Шима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еседа в военко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 Южного Урала почему-то брали в основном на флот – Т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мест в летное училище и направление ВЛ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/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/5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  <w:lang w:val="en-US"/>
              </w:rPr>
              <w:t>/10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4/75,0%</w:t>
            </w:r>
          </w:p>
        </w:tc>
      </w:tr>
    </w:tbl>
    <w:p>
      <w:pPr>
        <w:pStyle w:val="Heading7"/>
        <w:ind w:left="7200" w:firstLine="720"/>
        <w:jc w:val="center"/>
        <w:rPr/>
      </w:pPr>
      <w:r>
        <w:rPr/>
        <w:t>Таблица 2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Кто были наши родители, воспитатели (по профессии, роду деятельности)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"/>
        <w:gridCol w:w="1276"/>
        <w:gridCol w:w="1276"/>
        <w:gridCol w:w="142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 деятельност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Отец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8,1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Служа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21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4,7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9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хоз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6,5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6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4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7,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31,1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иц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31,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5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36,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31,1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зна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64%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ь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5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9,8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6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хоз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9,8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Домохозя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/52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3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40,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  <w:lang w:val="en-US"/>
              </w:rPr>
              <w:t>/40,9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ащ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5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2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16,3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30,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.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19,6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дителей не ука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6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79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/90,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/84,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  <w:lang w:val="en-US"/>
              </w:rPr>
              <w:t>/84,72%</w:t>
            </w:r>
          </w:p>
        </w:tc>
      </w:tr>
    </w:tbl>
    <w:p>
      <w:pPr>
        <w:pStyle w:val="Heading1"/>
        <w:ind w:firstLine="851"/>
        <w:rPr/>
      </w:pPr>
      <w:r>
        <w:rPr/>
      </w:r>
    </w:p>
    <w:p>
      <w:pPr>
        <w:pStyle w:val="Heading1"/>
        <w:ind w:left="2029" w:firstLine="851"/>
        <w:jc w:val="center"/>
        <w:rPr/>
      </w:pPr>
      <w:r>
        <w:rPr/>
        <w:t>Таблица 3</w:t>
      </w:r>
    </w:p>
    <w:p>
      <w:pPr>
        <w:pStyle w:val="24"/>
        <w:spacing w:lineRule="atLeast" w:line="240"/>
        <w:ind w:left="2160" w:hanging="0"/>
        <w:rPr>
          <w:b/>
          <w:b/>
          <w:sz w:val="24"/>
        </w:rPr>
      </w:pPr>
      <w:r>
        <w:rPr>
          <w:b/>
          <w:sz w:val="24"/>
        </w:rPr>
        <w:t>Штурмана: Дата рождения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Дата рожд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пов Б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4,1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лимчук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4,1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дточий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4,16%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валенко Ю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20,83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олонский В.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Шаповалов Г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льенко О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лычников В.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</w:rPr>
              <w:t>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чергин Б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33,33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ойко А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ксименко Ю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lang w:val="en-US"/>
              </w:rPr>
              <w:t xml:space="preserve">24 </w:t>
            </w:r>
            <w:r>
              <w:rPr>
                <w:sz w:val="24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раждан В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жнюк Л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алентинов В.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Шелковенко А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ащенко Б.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дюев В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33,33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Щукин Э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льник С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рнеев А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05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гребняк В.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пов В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апин П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сольцев В.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– 100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>
          <w:b/>
          <w:sz w:val="24"/>
          <w:lang w:val="en-US"/>
        </w:rPr>
        <w:t>Артиллеристы</w:t>
      </w:r>
      <w:r>
        <w:rPr>
          <w:b/>
          <w:sz w:val="24"/>
        </w:rPr>
        <w:t>: Дата рождения</w:t>
      </w:r>
    </w:p>
    <w:p>
      <w:pPr>
        <w:pStyle w:val="Normal"/>
        <w:widowControl w:val="false"/>
        <w:spacing w:lineRule="atLeast" w:line="240"/>
        <w:ind w:left="1309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Дата рожд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lang w:val="en-US"/>
              </w:rPr>
              <w:t xml:space="preserve">06 </w:t>
            </w:r>
            <w:r>
              <w:rPr>
                <w:sz w:val="24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ородин А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9,09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рекулов Г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ртынов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– 54,55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айгородов Б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lang w:val="en-US"/>
              </w:rPr>
              <w:t xml:space="preserve">24 </w:t>
            </w:r>
            <w:r>
              <w:rPr>
                <w:sz w:val="24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ешетов Н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ичев А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ябинин В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вбыш А.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ескачев А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свирнин В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вагин Г.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узнецов В.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нтисов Н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стинов В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ухт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36,36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болев Э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лусов А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ьяченко В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нчаров В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араканов Ю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ыскин А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дратенко А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– 100%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309" w:firstLine="851"/>
        <w:jc w:val="left"/>
        <w:rPr/>
      </w:pPr>
      <w:r>
        <w:rPr/>
        <w:t>Минеры:</w:t>
      </w:r>
      <w:r>
        <w:rPr>
          <w:b w:val="false"/>
        </w:rPr>
        <w:t xml:space="preserve"> </w:t>
      </w:r>
      <w:r>
        <w:rPr/>
        <w:t>Дата ро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Дата рожд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оронов В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7,69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асин В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04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алкин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19,23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едоров Э.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олчанов С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09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авлов В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лимин Г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иничкин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– 38,46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Чеботаев Г.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ванов П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икифоров Н.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нбицкий Г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одолеев П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мирян В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тин В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5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алюк Г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ужник А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едведев В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– 34,6%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обков Г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айков В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0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арсуков И.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азак В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удаков А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07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есненко Г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0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Юманов Ю.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кофьев Л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– 100%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9"/>
        <w:ind w:left="4189" w:firstLine="851"/>
        <w:rPr/>
      </w:pPr>
      <w:r>
        <w:rPr/>
        <w:t>Таблица 4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 xml:space="preserve">Штурмана: «Когда ты вспоминаешь или рассказываешь о годах, проведенных в 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>училище, кого из однокашников ты вспоминаешь (желательно назвать несколько фамилий)?»</w:t>
      </w:r>
    </w:p>
    <w:p>
      <w:pPr>
        <w:pStyle w:val="Heading2"/>
        <w:ind w:left="720" w:firstLine="720"/>
        <w:jc w:val="left"/>
        <w:rPr/>
      </w:pPr>
      <w:r>
        <w:rPr/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>
          <w:trHeight w:val="5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нный</w:t>
              <w:br/>
              <w:t>выбор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егда </w:t>
            </w:r>
          </w:p>
          <w:p>
            <w:pPr>
              <w:pStyle w:val="Heading3"/>
              <w:jc w:val="center"/>
              <w:rPr/>
            </w:pPr>
            <w:r>
              <w:rPr/>
              <w:t>23 выбора:</w:t>
            </w:r>
          </w:p>
          <w:p>
            <w:pPr>
              <w:pStyle w:val="Heading3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рнеев А.С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ойко А.Н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пожников А.М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чергин Б.К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ксим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коров А.М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ельник С.А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Мухтасипов А</w:t>
            </w:r>
            <w:r>
              <w:rPr>
                <w:sz w:val="24"/>
              </w:rPr>
              <w:t>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умма В.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адерных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скач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сольцев В.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олко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п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аповалов Г.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ычник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теряев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елковенкоА.П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есняк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Романов Ю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вой класс.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жде всего</w:t>
            </w:r>
          </w:p>
          <w:p>
            <w:pPr>
              <w:pStyle w:val="Heading3"/>
              <w:jc w:val="center"/>
              <w:rPr/>
            </w:pPr>
            <w:r>
              <w:rPr/>
              <w:t>13 выборов:</w:t>
            </w:r>
          </w:p>
          <w:p>
            <w:pPr>
              <w:pStyle w:val="Heading3"/>
              <w:jc w:val="center"/>
              <w:rPr/>
            </w:pPr>
            <w:r>
              <w:rPr/>
              <w:t>1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пов В.М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ежню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хтасипов 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Шелковенко А.П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есняк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скачев А.П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ажда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ойко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аповалов Г.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валенко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ксим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ще, чем других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выборов: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улаков В.С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лимчук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олонский В.Ф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апин П.П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валенко Ю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гребняк В.Д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ажда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рнее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апожников А.М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дюе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ойко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умма В.В.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: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ыборов: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ородин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имчук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сольцев В.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ащенко Б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рнеев А.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аповалов Г.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олко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ксименко Ю.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есь свой класс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чень многих, в зависимости от повода и тем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х, кто был зачислен в училище 20.07.54 г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ыборов – 58; Человек – 31 (</w:t>
            </w:r>
            <w:r>
              <w:rPr>
                <w:sz w:val="24"/>
              </w:rPr>
              <w:t>В т.ч. 4 чел. с др. ф-тов)</w:t>
            </w:r>
          </w:p>
        </w:tc>
      </w:tr>
    </w:tbl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tLeast" w:line="240"/>
        <w:ind w:left="6480" w:firstLine="720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 xml:space="preserve">Артиллеристы: «Когда ты вспоминаешь или рассказываешь о годах, проведенных 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>в училище, кого из однокашников ты вспоминаешь (желательно назвать несколько фамилий)?»</w:t>
      </w:r>
    </w:p>
    <w:p>
      <w:pPr>
        <w:pStyle w:val="Style12"/>
        <w:spacing w:lineRule="atLeast" w:line="240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>
          <w:trHeight w:val="5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нный</w:t>
              <w:br/>
              <w:t>выбор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сегда</w:t>
            </w:r>
          </w:p>
          <w:p>
            <w:pPr>
              <w:pStyle w:val="Heading3"/>
              <w:jc w:val="center"/>
              <w:rPr/>
            </w:pPr>
            <w:r>
              <w:rPr/>
              <w:t>33 выбора:</w:t>
            </w:r>
          </w:p>
          <w:p>
            <w:pPr>
              <w:pStyle w:val="Heading3"/>
              <w:jc w:val="center"/>
              <w:rPr/>
            </w:pPr>
            <w:r>
              <w:rPr/>
              <w:t>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йгородов Б.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ухтасипов А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евагин Г.Д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стинов В.Г.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лескачев А.П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ртынов 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рекулов Г.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иря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ыскин А.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ьяченко В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суков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етюхин А.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борский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нтарь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аров Ю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узнецов В.Ф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овбыш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уробов Ю.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узьмин Н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вор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рпенко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режде всего</w:t>
            </w:r>
          </w:p>
          <w:p>
            <w:pPr>
              <w:pStyle w:val="Heading3"/>
              <w:jc w:val="center"/>
              <w:rPr/>
            </w:pPr>
            <w:r>
              <w:rPr/>
              <w:t>15 выборов:</w:t>
            </w:r>
          </w:p>
          <w:p>
            <w:pPr>
              <w:pStyle w:val="Heading3"/>
              <w:jc w:val="center"/>
              <w:rPr/>
            </w:pPr>
            <w:r>
              <w:rPr/>
              <w:t>1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Довбыш А.К.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узьмин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араканов Ю.М.</w:t>
            </w:r>
          </w:p>
        </w:tc>
      </w:tr>
      <w:tr>
        <w:trPr>
          <w:trHeight w:val="18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ьяченко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Левагин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уробов Ю.</w:t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крябин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инов В.Г.</w:t>
            </w:r>
          </w:p>
        </w:tc>
      </w:tr>
      <w:tr>
        <w:trPr>
          <w:trHeight w:val="3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зл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офьев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лусов А.А.</w:t>
            </w:r>
          </w:p>
        </w:tc>
      </w:tr>
      <w:tr>
        <w:trPr>
          <w:trHeight w:val="3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узнец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урко В.Ф.</w:t>
            </w:r>
          </w:p>
        </w:tc>
      </w:tr>
      <w:tr>
        <w:trPr>
          <w:trHeight w:val="3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общем, всех поровну любил, уважал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Чаще, чем други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выборов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иря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узьмин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авинов Ю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ьяченко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ухтасип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еменов 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екулов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ыс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b w:val="false"/>
                <w:b w:val="false"/>
              </w:rPr>
            </w:pPr>
            <w:r>
              <w:rPr/>
              <w:t>Сергее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овбыш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лескач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стинов В.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зл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офьев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лусов 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узнецов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аповалов 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воих близких друзей</w:t>
            </w:r>
          </w:p>
        </w:tc>
      </w:tr>
      <w:tr>
        <w:trPr>
          <w:trHeight w:val="31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выбор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чан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40"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 сих пор всех вспоминаю, пишу книгу*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Выборов – 67; Человек – 34, </w:t>
            </w:r>
            <w:r>
              <w:rPr>
                <w:sz w:val="24"/>
              </w:rPr>
              <w:t>в том числе8– с других факультетов</w:t>
            </w:r>
          </w:p>
        </w:tc>
      </w:tr>
    </w:tbl>
    <w:p>
      <w:pPr>
        <w:pStyle w:val="24"/>
        <w:spacing w:lineRule="atLeas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09" w:firstLine="851"/>
        <w:jc w:val="center"/>
        <w:rPr>
          <w:b/>
          <w:b/>
          <w:sz w:val="24"/>
        </w:rPr>
      </w:pPr>
      <w:r>
        <w:rPr>
          <w:b/>
          <w:sz w:val="24"/>
        </w:rPr>
        <w:t>Таблица 6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 xml:space="preserve">Минеры: «Когда ты вспоминаешь или рассказываешь о годах, проведенных </w:t>
      </w:r>
    </w:p>
    <w:p>
      <w:pPr>
        <w:pStyle w:val="Heading2"/>
        <w:ind w:hanging="0"/>
        <w:jc w:val="left"/>
        <w:rPr>
          <w:sz w:val="24"/>
        </w:rPr>
      </w:pPr>
      <w:r>
        <w:rPr>
          <w:sz w:val="24"/>
        </w:rPr>
        <w:t>в училище, кого из однокашников ты вспоминаешь (желательно назвать несколько фамилий)?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063"/>
        <w:gridCol w:w="1063"/>
        <w:gridCol w:w="2126"/>
      </w:tblGrid>
      <w:tr>
        <w:trPr>
          <w:trHeight w:val="5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еланный</w:t>
              <w:br/>
              <w:t>выбор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сегда</w:t>
            </w:r>
          </w:p>
          <w:p>
            <w:pPr>
              <w:pStyle w:val="Heading3"/>
              <w:jc w:val="center"/>
              <w:rPr/>
            </w:pPr>
            <w:r>
              <w:rPr>
                <w:lang w:val="en-US"/>
              </w:rPr>
              <w:t xml:space="preserve">54 </w:t>
            </w:r>
            <w:r>
              <w:rPr/>
              <w:t>выбора:</w:t>
            </w:r>
          </w:p>
          <w:p>
            <w:pPr>
              <w:pStyle w:val="Heading3"/>
              <w:jc w:val="center"/>
              <w:rPr/>
            </w:pPr>
            <w:r>
              <w:rPr/>
              <w:t>2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 В.В.(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еоргадзе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льков С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мирян В.А.(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люк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енко Ю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арсуков И.И.(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еменок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ихеев 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олчанов С.А.(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хар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йко А.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оронов В.Г.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рпенко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етров Ю.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асин В.Г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сьянчук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ничкин Н.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Шилов В.Е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зьминых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обов Ю.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нтропов 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ев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апошников В.</w:t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айков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Корнеев А.С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Яровой 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ерещагин 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уск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сех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режде всего</w:t>
            </w:r>
          </w:p>
          <w:p>
            <w:pPr>
              <w:pStyle w:val="Heading3"/>
              <w:jc w:val="center"/>
              <w:rPr/>
            </w:pPr>
            <w:r>
              <w:rPr/>
              <w:t>21 выбор:</w:t>
            </w:r>
          </w:p>
          <w:p>
            <w:pPr>
              <w:pStyle w:val="Heading3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олчанов С.А.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нтропов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рпенко 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 В.В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асин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совер А.М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отин В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ознин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икифоров Н.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ровой В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ал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оров Э.К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мирян В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ванов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Юманов Ю.К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40"/>
              <w:ind w:left="0" w:hanging="28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бят второго взвод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дноклассников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Чаще, чем други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выбор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 В.В.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асин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икифоров Н.И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арсуков И.И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ерещагин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авлов В.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алкин А.М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юпин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ужник А.П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рпенко И.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ембицкий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ничкин Н.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мирян В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ванов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оров Э.К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палин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Юманов Ю.К.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выборов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челове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еоргадзе В.К.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рачков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тин В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мирян В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Лесненко Г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удаков А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зак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совер А.М.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ихалов Н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имин Г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олчан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илов В.Е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икифоров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ногих, по крайней мере, фамилии помню всех практическ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 xml:space="preserve">Выборов – 112, Человек – 47, </w:t>
            </w:r>
            <w:r>
              <w:rPr>
                <w:sz w:val="24"/>
              </w:rPr>
              <w:t>в том числе 5 – с других факультето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Кто, на твой взгляд, оказал серьезное непосредственное и опосредованное влияние на тебя за годы пребывания в училище (если сочтешь возможным, укажи фамилию):</w:t>
      </w:r>
    </w:p>
    <w:p>
      <w:pPr>
        <w:pStyle w:val="Normal"/>
        <w:ind w:left="5629" w:firstLine="851"/>
        <w:rPr>
          <w:b/>
          <w:b/>
          <w:sz w:val="24"/>
        </w:rPr>
      </w:pPr>
      <w:r>
        <w:rPr>
          <w:b/>
          <w:sz w:val="24"/>
        </w:rPr>
        <w:t>Таблица 7</w:t>
        <w:tab/>
      </w:r>
    </w:p>
    <w:p>
      <w:pPr>
        <w:pStyle w:val="Normal"/>
        <w:ind w:left="2029" w:firstLine="851"/>
        <w:rPr>
          <w:b/>
          <w:b/>
          <w:sz w:val="24"/>
        </w:rPr>
      </w:pPr>
      <w:r>
        <w:rPr>
          <w:b/>
          <w:sz w:val="24"/>
        </w:rPr>
        <w:t>Начальник училища</w:t>
      </w:r>
    </w:p>
    <w:p>
      <w:pPr>
        <w:pStyle w:val="Normal"/>
        <w:ind w:left="2029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ице-адмирал Плотников П.Н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Контр-адмирал Баринов (2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р-адмирал Батыре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Вице-адмирал Плотников П.Н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Контр-адмирал Барин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ице-адмирал Плотников П.Н.(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ыборов – 8, человек - 3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tLeast" w:line="240"/>
        <w:ind w:left="5760" w:firstLine="720"/>
        <w:rPr>
          <w:b/>
          <w:b/>
          <w:sz w:val="24"/>
        </w:rPr>
      </w:pPr>
      <w:r>
        <w:rPr>
          <w:b/>
          <w:sz w:val="24"/>
        </w:rPr>
        <w:t>Таблица 8</w:t>
        <w:tab/>
      </w:r>
    </w:p>
    <w:p>
      <w:pPr>
        <w:pStyle w:val="24"/>
        <w:spacing w:lineRule="atLeast" w:line="240"/>
        <w:ind w:left="1440" w:firstLine="720"/>
        <w:rPr>
          <w:b/>
          <w:b/>
          <w:sz w:val="24"/>
        </w:rPr>
      </w:pPr>
      <w:r>
        <w:rPr>
          <w:b/>
          <w:sz w:val="24"/>
        </w:rPr>
        <w:t>Заместитель начальника училища</w:t>
      </w:r>
    </w:p>
    <w:p>
      <w:pPr>
        <w:pStyle w:val="24"/>
        <w:spacing w:lineRule="atLeast" w:line="240"/>
        <w:ind w:left="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ковник Якуни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Полковник Ендовицк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Капитан 1 ранга Родионов С.Ф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ковник Якуни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1 ранга Птах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ковник Якун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ов – 6, человек - 4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tLeast" w:line="240"/>
        <w:ind w:left="2880" w:firstLine="720"/>
        <w:rPr/>
      </w:pPr>
      <w:r>
        <w:rPr>
          <w:b/>
          <w:sz w:val="24"/>
          <w:lang w:val="en-US"/>
        </w:rPr>
        <w:tab/>
        <w:tab/>
        <w:tab/>
        <w:tab/>
      </w:r>
      <w:r>
        <w:rPr>
          <w:b/>
          <w:sz w:val="24"/>
        </w:rPr>
        <w:t>Таблица</w:t>
      </w:r>
      <w:r>
        <w:rPr>
          <w:b/>
          <w:sz w:val="24"/>
          <w:lang w:val="en-US"/>
        </w:rPr>
        <w:t xml:space="preserve"> 9</w:t>
      </w:r>
    </w:p>
    <w:p>
      <w:pPr>
        <w:pStyle w:val="24"/>
        <w:spacing w:lineRule="atLeast" w:line="240"/>
        <w:ind w:left="2160" w:firstLine="720"/>
        <w:rPr>
          <w:b/>
          <w:b/>
          <w:sz w:val="24"/>
        </w:rPr>
      </w:pPr>
      <w:r>
        <w:rPr>
          <w:b/>
          <w:sz w:val="24"/>
        </w:rPr>
        <w:t>Начальник факультета:</w:t>
      </w:r>
    </w:p>
    <w:p>
      <w:pPr>
        <w:pStyle w:val="24"/>
        <w:spacing w:lineRule="atLeast" w:line="240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н 1 ранга Демин П.Н.(3)</w:t>
            </w:r>
          </w:p>
        </w:tc>
      </w:tr>
      <w:tr>
        <w:trPr>
          <w:trHeight w:val="3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итан 1 ранга Волков А.П.(3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1 ранга Децик И.С.(3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питан 2 ранга Александровск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питан 1 ранга Волков А.П.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ов - 11, человек - 5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69" w:firstLine="851"/>
        <w:jc w:val="center"/>
        <w:rPr>
          <w:b/>
          <w:b/>
          <w:sz w:val="24"/>
        </w:rPr>
      </w:pPr>
      <w:r>
        <w:rPr>
          <w:b/>
          <w:sz w:val="24"/>
        </w:rPr>
        <w:t>Таблица 10</w:t>
      </w:r>
    </w:p>
    <w:p>
      <w:pPr>
        <w:pStyle w:val="24"/>
        <w:spacing w:lineRule="atLeast" w:line="240"/>
        <w:ind w:left="2006" w:firstLine="154"/>
        <w:rPr>
          <w:b/>
          <w:b/>
          <w:sz w:val="24"/>
        </w:rPr>
      </w:pPr>
      <w:r>
        <w:rPr>
          <w:b/>
          <w:sz w:val="24"/>
        </w:rPr>
        <w:t>Заместитель начальника факультета:</w:t>
      </w:r>
    </w:p>
    <w:p>
      <w:pPr>
        <w:pStyle w:val="24"/>
        <w:spacing w:lineRule="atLeast" w:line="240"/>
        <w:ind w:left="2006" w:firstLine="15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питан 1 ранга Янчарук П.П.(6)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1 ранга Гойлов И.М.(11)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3 ранга Зелени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2 ранга Пархоменко А.И.(7)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2 ранга Кокшаров И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ов - 26, человек – 5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69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69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29" w:firstLine="851"/>
        <w:rPr>
          <w:b/>
          <w:b/>
          <w:sz w:val="24"/>
        </w:rPr>
      </w:pPr>
      <w:r>
        <w:rPr>
          <w:b/>
          <w:sz w:val="24"/>
        </w:rPr>
        <w:t>Таблица 11</w:t>
      </w:r>
    </w:p>
    <w:p>
      <w:pPr>
        <w:pStyle w:val="24"/>
        <w:spacing w:lineRule="atLeast" w:line="240"/>
        <w:ind w:left="2618" w:firstLine="851"/>
        <w:rPr>
          <w:b/>
          <w:b/>
          <w:sz w:val="24"/>
        </w:rPr>
      </w:pPr>
      <w:r>
        <w:rPr>
          <w:b/>
          <w:sz w:val="24"/>
        </w:rPr>
        <w:t>Командир роты:</w:t>
      </w:r>
    </w:p>
    <w:p>
      <w:pPr>
        <w:pStyle w:val="24"/>
        <w:spacing w:lineRule="atLeast" w:line="240"/>
        <w:ind w:left="2618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айор Левитин  Д.Ф.(5)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питан-лейтенант Анфимов В.П. (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-лейтенант Щербаченко(2)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3 ранга Пархоменко А.И.(13)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питан-лейтенант Синеоков В.П.(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ыборов - 25, человек – 5</w:t>
            </w:r>
          </w:p>
        </w:tc>
      </w:tr>
    </w:tbl>
    <w:p>
      <w:pPr>
        <w:pStyle w:val="24"/>
        <w:spacing w:lineRule="atLeast" w:line="240"/>
        <w:ind w:left="57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tLeast" w:line="240"/>
        <w:ind w:left="5760" w:firstLine="720"/>
        <w:rPr>
          <w:b/>
          <w:b/>
          <w:sz w:val="24"/>
        </w:rPr>
      </w:pPr>
      <w:r>
        <w:rPr>
          <w:b/>
          <w:sz w:val="24"/>
        </w:rPr>
        <w:t>Таблица 12</w:t>
      </w:r>
    </w:p>
    <w:p>
      <w:pPr>
        <w:pStyle w:val="24"/>
        <w:spacing w:lineRule="atLeast" w:line="240"/>
        <w:ind w:left="2160" w:firstLine="720"/>
        <w:rPr>
          <w:b/>
          <w:b/>
          <w:sz w:val="24"/>
        </w:rPr>
      </w:pPr>
      <w:r>
        <w:rPr>
          <w:b/>
          <w:sz w:val="24"/>
        </w:rPr>
        <w:t>Начальник кафедры:</w:t>
      </w:r>
    </w:p>
    <w:p>
      <w:pPr>
        <w:pStyle w:val="24"/>
        <w:spacing w:lineRule="atLeast" w:line="24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>
          <w:trHeight w:val="36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питан 1 ранга Васильев А.Л.</w:t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питан 1 ранга Шпицберг И.П.</w:t>
            </w:r>
          </w:p>
        </w:tc>
      </w:tr>
      <w:tr>
        <w:trPr>
          <w:trHeight w:val="36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н 1 ранга Ципилев А.Н.</w:t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1 ранга Повница В.</w:t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1 ранга Грейс</w:t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Полковник Лейкин З.Ф.</w:t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айор Аксенов А.Н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ов - 7, чел. - 7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89" w:firstLine="131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аблица 13</w:t>
      </w:r>
    </w:p>
    <w:p>
      <w:pPr>
        <w:pStyle w:val="TextBody"/>
        <w:ind w:left="2880" w:firstLine="720"/>
        <w:jc w:val="left"/>
        <w:rPr>
          <w:b/>
          <w:b/>
        </w:rPr>
      </w:pPr>
      <w:r>
        <w:rPr>
          <w:b/>
        </w:rPr>
        <w:t>Преподаватель:</w:t>
      </w:r>
    </w:p>
    <w:p>
      <w:pPr>
        <w:pStyle w:val="TextBody"/>
        <w:ind w:left="2880" w:firstLine="720"/>
        <w:jc w:val="left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851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Штурма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ыборов: 10</w:t>
            </w:r>
          </w:p>
          <w:p>
            <w:pPr>
              <w:pStyle w:val="Heading3"/>
              <w:widowControl/>
              <w:spacing w:lineRule="auto" w:line="240"/>
              <w:rPr/>
            </w:pPr>
            <w:r>
              <w:rPr/>
              <w:t xml:space="preserve">                    </w:t>
            </w:r>
            <w:r>
              <w:rPr/>
              <w:t>Человек: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питан-лейтенант Ребенок С.П.(2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</w:rPr>
              <w:t>Капитан-лейтенант</w:t>
            </w:r>
            <w:r>
              <w:rPr/>
              <w:t xml:space="preserve"> </w:t>
            </w:r>
            <w:r>
              <w:rPr>
                <w:b w:val="false"/>
              </w:rPr>
              <w:t>Чаплинский Н.А.(2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3 ранга Рамм В.О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ковник Лейкин З.Ф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1 ранга Шпицберг И.П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ор Аксенов А.Н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2 ранга Усвяцов М.С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уракаева Н.П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Артиллерий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Выборов: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Человек: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олковник Векслер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ковник Лейкин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н 2 ранга Толкачев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Минно-торпедный</w:t>
            </w:r>
          </w:p>
          <w:p>
            <w:pPr>
              <w:pStyle w:val="Heading5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ыборов: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Человек: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3 ранга Зятина А.В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Капитан 1 ранга Корак Н.Б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2 ранга Малков М.Ш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Полковник Непомнящий А.С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center"/>
              <w:rPr/>
            </w:pPr>
            <w:r>
              <w:rPr/>
              <w:t>Капитан 2 ранга Толкачев(2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Капитан 2 ранга Яшин А.А.(4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ыбор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 человек – 17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69" w:firstLine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469" w:firstLine="851"/>
        <w:jc w:val="center"/>
        <w:rPr>
          <w:b/>
          <w:b/>
          <w:sz w:val="24"/>
        </w:rPr>
      </w:pPr>
      <w:r>
        <w:rPr>
          <w:b/>
          <w:sz w:val="24"/>
        </w:rPr>
        <w:t>Таблица 14</w:t>
      </w:r>
    </w:p>
    <w:p>
      <w:pPr>
        <w:pStyle w:val="24"/>
        <w:spacing w:lineRule="atLeast" w:line="240"/>
        <w:ind w:left="2160" w:firstLine="720"/>
        <w:rPr/>
      </w:pPr>
      <w:r>
        <w:rPr>
          <w:b/>
          <w:sz w:val="24"/>
        </w:rPr>
        <w:t>Курсант старшего курса:</w:t>
      </w:r>
      <w:r>
        <w:rPr>
          <w:sz w:val="24"/>
        </w:rPr>
        <w:t xml:space="preserve"> </w:t>
      </w:r>
    </w:p>
    <w:p>
      <w:pPr>
        <w:pStyle w:val="24"/>
        <w:spacing w:lineRule="atLeast" w:line="240"/>
        <w:ind w:left="2160" w:firstLine="72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м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ршина 1 статьи Печенкин М.(3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шина 2 статьи Бенусов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40"/>
              <w:ind w:left="0" w:hanging="28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асильев С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лер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но-торпе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/>
              <w:ind w:left="0" w:hanging="283"/>
              <w:jc w:val="center"/>
              <w:rPr>
                <w:sz w:val="24"/>
              </w:rPr>
            </w:pPr>
            <w:r>
              <w:rPr>
                <w:sz w:val="24"/>
              </w:rPr>
              <w:t>Старшина 1 статьи Матросов А.В.(3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аршина 1 статьи Кадников В.М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аршина 1 статьи Костин 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ов - 10, человек – 6.</w:t>
            </w:r>
          </w:p>
        </w:tc>
      </w:tr>
    </w:tbl>
    <w:p>
      <w:pPr>
        <w:pStyle w:val="Heading1"/>
        <w:ind w:left="6349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6349" w:firstLine="851"/>
        <w:jc w:val="center"/>
        <w:rPr/>
      </w:pPr>
      <w:r>
        <w:rPr/>
        <w:t>Таблица 15</w:t>
      </w:r>
    </w:p>
    <w:p>
      <w:pPr>
        <w:pStyle w:val="24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охранились ли у тебя в памяти наиболее веселые события, поступки или </w:t>
      </w:r>
    </w:p>
    <w:p>
      <w:pPr>
        <w:pStyle w:val="24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другие действия, связанные с тобой или с кем-нибудь из наших однокашников?</w:t>
      </w:r>
    </w:p>
    <w:p>
      <w:pPr>
        <w:pStyle w:val="24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оянное стремление подшутить, разыграть, иногда достаточно з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мор начальников,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чивость и оригинальность 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рки су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е и другие мероприятия культур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жиданные и странные действия: свои и товари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ьезы флот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5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та и внимание подчин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3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40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/5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lang w:val="en-US"/>
              </w:rPr>
              <w:t>/44,44%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tLeast" w:line="240"/>
        <w:ind w:left="0" w:firstLine="851"/>
        <w:jc w:val="right"/>
        <w:rPr>
          <w:b/>
          <w:b/>
          <w:sz w:val="24"/>
        </w:rPr>
      </w:pPr>
      <w:r>
        <w:rPr>
          <w:b/>
          <w:sz w:val="24"/>
        </w:rPr>
        <w:t>Таблица 16</w:t>
      </w:r>
    </w:p>
    <w:p>
      <w:pPr>
        <w:pStyle w:val="23"/>
        <w:rPr>
          <w:i w:val="false"/>
          <w:i w:val="false"/>
        </w:rPr>
      </w:pPr>
      <w:r>
        <w:rPr>
          <w:i w:val="false"/>
        </w:rPr>
        <w:t>Если бы тебе вновь довелось делать выбор: поступать в ТОВВМУ или нет?</w:t>
      </w:r>
    </w:p>
    <w:p>
      <w:pPr>
        <w:pStyle w:val="Normal"/>
        <w:widowControl w:val="false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колебаний повторил бы весь пройденный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3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40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/5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lang w:val="en-US"/>
              </w:rPr>
              <w:t>/44,4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ьезно бы подумал, но поступил бы так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е захотелось бы что-нибудь изменить в своей офицерск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13,8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бы пошел принципиально иным пу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en-US"/>
              </w:rPr>
              <w:t>/5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/77,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88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  <w:lang w:val="en-US"/>
              </w:rPr>
              <w:t>/75,0%</w:t>
            </w:r>
          </w:p>
        </w:tc>
      </w:tr>
    </w:tbl>
    <w:p>
      <w:pPr>
        <w:pStyle w:val="Heading1"/>
        <w:ind w:firstLine="851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Таблица 17</w:t>
      </w:r>
    </w:p>
    <w:p>
      <w:pPr>
        <w:pStyle w:val="24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  <w:t>Был ли ты удовлетворен полученным в училище уровнем общей и профессиональной подготовки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418"/>
        <w:gridCol w:w="1417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оценка подготовки в училищ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ой удовлетворен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/71,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/69,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/73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  <w:lang w:val="en-US"/>
              </w:rPr>
              <w:t>/71,43%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чилище кое-что «не добрал» и в этом виноват 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4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7,1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олной мере не был подготовлен к тому, с чем столкнулс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4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 не по специальности и мои знания практически не приг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2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ли не тому, чем мне пришлось заним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*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86%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жалею, что выбрал свою специаль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76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  <w:lang w:val="en-US"/>
              </w:rPr>
              <w:t>/8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10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/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  <w:lang w:val="en-US"/>
              </w:rPr>
              <w:t>/97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69" w:firstLine="851"/>
        <w:jc w:val="center"/>
        <w:rPr/>
      </w:pPr>
      <w:r>
        <w:rPr/>
        <w:t>Таблица 18</w:t>
      </w:r>
    </w:p>
    <w:p>
      <w:pPr>
        <w:pStyle w:val="24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Был ли ты удовлетворен своим первичным офицерским назначением по выпуску из училища (пребывание в учебном отряде в первые два месяца таким назначением просим не считать, хотя столкнулись с этим многие)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1417"/>
        <w:gridCol w:w="141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  <w:br/>
              <w:t>отв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 полностью соответство-вало моим ожид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/57,8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/5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/42,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  <w:lang w:val="en-US"/>
              </w:rPr>
              <w:t>/51,4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 по специальности, но мне хотелось друг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5,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*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4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 не по специальности, но вскоре я был переназна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30,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2,86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ичное назначение определило мою служебную карь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86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нашел свое призвание в новой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5,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57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назначению не по специальности был готов заранее и знал об э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28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шлось добиваться  изменения первич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86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ичное назначение долгое время омрачало мое отношение к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был готов выполнять свой долг там, где это ну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28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отв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79,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  <w:lang w:val="en-US"/>
              </w:rPr>
              <w:t>/113.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/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  <w:lang w:val="en-US"/>
              </w:rPr>
              <w:t>/97,22%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widowControl/>
        <w:spacing w:lineRule="auto" w:line="240"/>
        <w:ind w:left="7200" w:firstLine="720"/>
        <w:jc w:val="center"/>
        <w:rPr/>
      </w:pPr>
      <w:r>
        <w:rPr/>
        <w:t>Таблица 19</w:t>
      </w:r>
    </w:p>
    <w:p>
      <w:pPr>
        <w:pStyle w:val="Normal"/>
        <w:rPr/>
      </w:pPr>
      <w:r>
        <w:rPr/>
      </w:r>
    </w:p>
    <w:p>
      <w:pPr>
        <w:pStyle w:val="24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Если ты был назначен не по специальности, потребовалась ли тебе дополнительная военно-профессиональная подготовка и как тебе удалось эту проблему решить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418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й подготовки не потребова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/38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26,3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л доп. проф. подготовку до назначения на нов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л доп. проф. подготовку после назначения на нов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2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2,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3,33%</w:t>
            </w:r>
          </w:p>
        </w:tc>
      </w:tr>
      <w:tr>
        <w:trPr>
          <w:trHeight w:val="29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29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45,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en-US"/>
              </w:rPr>
              <w:t>/5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  <w:lang w:val="en-US"/>
              </w:rPr>
              <w:t>/43,06%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Таблица 20</w:t>
      </w:r>
    </w:p>
    <w:p>
      <w:pPr>
        <w:pStyle w:val="Normal"/>
        <w:widowControl w:val="false"/>
        <w:spacing w:lineRule="atLeast" w:line="24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иходилось ли тебе за время службы повышать квалификацию, проходить переподготовку по специальности, или, окончив учебное заведение, получить новый уровень военно-профессиональной подготовки или новую специальность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559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Я учился на краткосрочных кур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,83</w:t>
            </w: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27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>/18,05%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учился на офицерских классах: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олуч. в училище специальности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новой специальности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нов. объему функц. обязанносте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31,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/20,83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/38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/20,83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ил ВМ Академию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Академические курсы при В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6,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11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6,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11%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auto" w:line="240"/>
              <w:rPr>
                <w:lang w:val="en-US"/>
              </w:rPr>
            </w:pPr>
            <w:r>
              <w:rPr/>
              <w:t>Окончил другую военную академ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. курсы при В.-дипл. акад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7%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кончил Академию Геншта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/2,77%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uto" w:line="240"/>
              <w:rPr/>
            </w:pPr>
            <w:r>
              <w:rPr/>
              <w:t>Ак. курсы при Академии Геншта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/2,7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4,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/6,94%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7/11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6/118,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  <w:lang w:val="en-US"/>
              </w:rPr>
              <w:t>/10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/112,5%</w:t>
            </w:r>
          </w:p>
        </w:tc>
      </w:tr>
    </w:tbl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Таблица 21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  <w:t>Какие должностные ступени тебе пришлось пройти во время корабельной службы:</w:t>
      </w:r>
    </w:p>
    <w:p>
      <w:pPr>
        <w:pStyle w:val="Style13"/>
        <w:spacing w:lineRule="atLeast" w:line="240"/>
        <w:ind w:left="1440" w:hanging="0"/>
        <w:rPr/>
      </w:pPr>
      <w:r>
        <w:rPr>
          <w:b/>
          <w:sz w:val="24"/>
        </w:rPr>
        <w:t>Примечание</w:t>
      </w:r>
      <w:r>
        <w:rPr/>
        <w:t>: Может быть несколько ответов в зависимости от твоей жизненной ситу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559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андир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2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54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/61/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  <w:lang w:val="en-US"/>
              </w:rPr>
              <w:t>/47,22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андир боев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/7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45,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/6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  <w:lang w:val="en-US"/>
              </w:rPr>
              <w:t>/62,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ник командира кора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/45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/53,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  <w:lang w:val="en-US"/>
              </w:rPr>
              <w:t>/38,8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4"/>
              </w:rPr>
              <w:t>Зам. командира корабля по п/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. помощник командира кора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2,5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 кора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41/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/5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/36,11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лаг. специалист соед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0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30,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/23,61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аг. специалист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штаба соед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 соединения кора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**/3,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8/241,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7/16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8/3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73/240,28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</w:rPr>
        <w:t>Другое:</w:t>
      </w:r>
      <w:r>
        <w:rPr/>
        <w:t xml:space="preserve"> *</w:t>
      </w:r>
      <w:r>
        <w:rPr>
          <w:b/>
          <w:i/>
        </w:rPr>
        <w:t>Мыскин А.А.:</w:t>
      </w:r>
      <w:r>
        <w:rPr/>
        <w:t xml:space="preserve"> Командир ПУГ МПК.</w:t>
      </w:r>
    </w:p>
    <w:p>
      <w:pPr>
        <w:pStyle w:val="Normal"/>
        <w:rPr/>
      </w:pPr>
      <w:r>
        <w:rPr>
          <w:sz w:val="24"/>
        </w:rPr>
        <w:t>**</w:t>
      </w:r>
      <w:r>
        <w:rPr>
          <w:b/>
          <w:i/>
          <w:sz w:val="24"/>
        </w:rPr>
        <w:t>Казак В.В.:</w:t>
      </w:r>
      <w:r>
        <w:rPr>
          <w:sz w:val="24"/>
        </w:rPr>
        <w:t xml:space="preserve"> Командир звена торпедных катеров.</w:t>
      </w:r>
    </w:p>
    <w:p>
      <w:pPr>
        <w:pStyle w:val="Normal"/>
        <w:ind w:left="6480" w:firstLine="720"/>
        <w:jc w:val="center"/>
        <w:rPr>
          <w:b/>
          <w:b/>
          <w:sz w:val="24"/>
        </w:rPr>
      </w:pPr>
      <w:r>
        <w:rPr>
          <w:b/>
          <w:sz w:val="24"/>
        </w:rPr>
        <w:t>Таблица 2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Сколько лет прослужил ты на кораблях и судах, включая службу в штабах корабельных соединений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8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6,4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трех до пя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6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пяти до деся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1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4,5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десяти до пятн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1,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2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19,3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пятнадцати до дв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8,0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двадца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/47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43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/52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>/48,3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обеспечивал их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6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95,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/72/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88,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  <w:lang w:val="en-US"/>
              </w:rPr>
              <w:t>/86,11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widowControl/>
        <w:spacing w:lineRule="auto" w:line="240"/>
        <w:rPr/>
      </w:pPr>
      <w:r>
        <w:rPr/>
        <w:t>Таблица 23</w:t>
      </w:r>
    </w:p>
    <w:p>
      <w:pPr>
        <w:pStyle w:val="List"/>
        <w:spacing w:lineRule="atLeast" w:line="240"/>
        <w:ind w:left="0" w:firstLine="568"/>
        <w:jc w:val="both"/>
        <w:rPr>
          <w:b/>
          <w:b/>
          <w:sz w:val="24"/>
        </w:rPr>
      </w:pPr>
      <w:r>
        <w:rPr>
          <w:b/>
          <w:sz w:val="24"/>
        </w:rPr>
        <w:t>На каких кораблях тебе пришлось служить:</w:t>
      </w:r>
    </w:p>
    <w:p>
      <w:pPr>
        <w:pStyle w:val="List"/>
        <w:spacing w:lineRule="atLeast" w:line="240"/>
        <w:ind w:left="0" w:firstLine="56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1418"/>
        <w:gridCol w:w="1559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абли 4 ран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29,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/30,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/25,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орп., рак. катер, малый рак. к-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19,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/11/11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алый противолодочны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,5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/12,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Десант. катер, мал. десант.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абли 3 ран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/6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/40,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/76,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4/61,11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редний десантны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2,77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раль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46,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/23,61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Сторожево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26,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/20,83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алый разведывательны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2,77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Корабль спец. назначения 3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,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16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Штабное посыльное су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Вспомогательное су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5,5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абли 2 ран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45,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54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/69,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/56,9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lineRule="auto" w:line="240"/>
              <w:rPr/>
            </w:pPr>
            <w:r>
              <w:rPr/>
              <w:t>Большой противолодочны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5,5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Эскадренный миноно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29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36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30,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/31,9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Большой ракетны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8,33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Дизельная подвод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,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Корабль спец. назначения 2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Корабли 1 ран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25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/19,44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Легкий крей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8,33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Ракетный крей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5,55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Авианесущий крей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Атомная подвод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Большой разведывательный кор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сследовательское экспедиционное су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/15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/131,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/18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5/159,72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u w:val="single"/>
        </w:rPr>
        <w:t>Другое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Довбыш А.К.</w:t>
      </w:r>
      <w:r>
        <w:rPr>
          <w:sz w:val="24"/>
        </w:rPr>
        <w:t xml:space="preserve"> По штату на корабельных должностях не служил, но для решения функциональных задач неоднократно выходил в море и надолго на различных кораблях: эсминцах, легких крейсерах, малых разведывательных кораблях, вспомогательных су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widowControl/>
        <w:spacing w:lineRule="auto" w:line="240"/>
        <w:rPr/>
      </w:pPr>
      <w:r>
        <w:rPr/>
        <w:t>Таблица 24</w:t>
      </w:r>
    </w:p>
    <w:p>
      <w:pPr>
        <w:pStyle w:val="25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тала ли полученная в училище специальность твоей профессией на все время служб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 не менял свою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/47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34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35,0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/35,0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 проф. знания, полученные в училище, не были востреб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3,8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пециальность иногда мешала моему служебному продви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5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о-профессиональная подготовка необходима каждому офиц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4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30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2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24,6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пецподготовка помогала осво-ить новые функц. обяз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8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/4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29,8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 ответи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76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33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5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5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прошен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  <w:lang w:val="en-US"/>
              </w:rPr>
              <w:t>/8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/11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>/11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7/106,9%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widowControl/>
        <w:spacing w:lineRule="auto" w:line="240"/>
        <w:rPr/>
      </w:pPr>
      <w:r>
        <w:rPr/>
        <w:t>Таблица 25</w:t>
      </w:r>
    </w:p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Факультеты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з 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пециальность привела меня на мостик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мандиром соединения</w:t>
            </w:r>
            <w:r>
              <w:rPr/>
              <w:t xml:space="preserve"> </w:t>
            </w:r>
            <w:r>
              <w:rPr>
                <w:sz w:val="24"/>
              </w:rPr>
              <w:t>кораблей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штаба соединения кораблей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ом корабля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им помощником командира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ником команд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16%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/6,94%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29,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46,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/29,17%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2,78%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/6,94%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проше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/58,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/22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/63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/50,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widowControl/>
        <w:spacing w:lineRule="auto" w:line="240"/>
        <w:ind w:left="7200" w:firstLine="720"/>
        <w:jc w:val="center"/>
        <w:rPr/>
      </w:pPr>
      <w:r>
        <w:rPr/>
        <w:t>Таблица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пециальности я дослужился до зван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нтр-адмирал»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питан 1 ранга»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питан 2 ранга»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питан 3 ранга»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питан-лейтенант»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арший лейтен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85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31,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3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/20,37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5,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2,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3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/20,37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6,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/42,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3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/29,63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21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2,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3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/22,22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14,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5,56%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прошен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/79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/63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/80,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/75,0%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widowControl/>
        <w:spacing w:lineRule="auto" w:line="240"/>
        <w:ind w:left="7920" w:hanging="0"/>
        <w:jc w:val="center"/>
        <w:rPr/>
      </w:pPr>
      <w:r>
        <w:rPr/>
        <w:t>Таблица 27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  <w:t>Какие должности тебе пришлось исполнять в других, кроме корабельных, частях: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андир подразделения, соответ-ствующего р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8,3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 подразделения, равного дивизиону, баталь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5,56%</w:t>
            </w:r>
          </w:p>
        </w:tc>
      </w:tr>
      <w:tr>
        <w:trPr>
          <w:trHeight w:val="5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6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31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34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/27,7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штаба, заместитель командира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9,72%</w:t>
            </w:r>
          </w:p>
        </w:tc>
      </w:tr>
      <w:tr>
        <w:trPr>
          <w:trHeight w:val="5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1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2,7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/45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/86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/46,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/58,33%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widowControl/>
        <w:spacing w:lineRule="auto" w:line="240"/>
        <w:ind w:left="7200" w:firstLine="720"/>
        <w:jc w:val="center"/>
        <w:rPr/>
      </w:pPr>
      <w:r>
        <w:rPr/>
        <w:t>Таблица 28</w:t>
      </w:r>
    </w:p>
    <w:p>
      <w:pPr>
        <w:pStyle w:val="List"/>
        <w:spacing w:lineRule="atLeast" w:line="240"/>
        <w:ind w:left="0" w:firstLine="568"/>
        <w:rPr>
          <w:b/>
          <w:b/>
          <w:sz w:val="24"/>
        </w:rPr>
      </w:pPr>
      <w:r>
        <w:rPr>
          <w:b/>
          <w:sz w:val="24"/>
        </w:rPr>
        <w:t>Служба в военно-учебном заведении:</w:t>
      </w:r>
    </w:p>
    <w:p>
      <w:pPr>
        <w:pStyle w:val="List"/>
        <w:spacing w:lineRule="atLeast" w:line="240"/>
        <w:ind w:left="0" w:firstLine="56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417"/>
        <w:gridCol w:w="1418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мандир учеб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 в учебном отряде, школе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 (старший), офицер отдела военно-морского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3,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2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начальника кафедры, начальника отдела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/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кафедры, начальник отдела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/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>
          <w:trHeight w:val="5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курса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6%</w:t>
            </w:r>
          </w:p>
        </w:tc>
      </w:tr>
      <w:tr>
        <w:trPr>
          <w:trHeight w:val="5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акультета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/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, старший преподаватель военной акад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начальника кафедры, началь-ника отдела военной акад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кафедры, отдела акад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/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>
          <w:trHeight w:val="5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ъю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4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/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31,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/6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lang w:val="en-US"/>
              </w:rPr>
              <w:t>/44,44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left"/>
        <w:rPr>
          <w:i/>
          <w:i/>
        </w:rPr>
      </w:pPr>
      <w:r>
        <w:rPr>
          <w:i/>
        </w:rPr>
        <w:t xml:space="preserve">Другое: </w:t>
      </w:r>
    </w:p>
    <w:p>
      <w:pPr>
        <w:pStyle w:val="TextBody"/>
        <w:ind w:firstLine="851"/>
        <w:rPr/>
      </w:pPr>
      <w:r>
        <w:rPr>
          <w:b/>
          <w:i/>
        </w:rPr>
        <w:t>Кайгородов Б.М.:</w:t>
      </w:r>
      <w:r>
        <w:rPr/>
        <w:t xml:space="preserve"> Старший преподаватель военно-морской кафедры мединститута, г. Владивосток.</w:t>
      </w:r>
    </w:p>
    <w:p>
      <w:pPr>
        <w:pStyle w:val="TextBody"/>
        <w:ind w:firstLine="851"/>
        <w:rPr/>
      </w:pPr>
      <w:r>
        <w:rPr/>
      </w:r>
    </w:p>
    <w:p>
      <w:pPr>
        <w:pStyle w:val="List"/>
        <w:spacing w:lineRule="atLeast" w:line="240"/>
        <w:ind w:left="0" w:firstLine="851"/>
        <w:jc w:val="right"/>
        <w:rPr>
          <w:b/>
          <w:b/>
          <w:sz w:val="24"/>
        </w:rPr>
      </w:pPr>
      <w:r>
        <w:rPr>
          <w:b/>
          <w:sz w:val="24"/>
        </w:rPr>
        <w:t>Таблица 29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  <w:t>В каких управленческих структурах тебе довелось служить: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560"/>
        <w:gridCol w:w="141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аб дивизиона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6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5,2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аб бригады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16,6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б дивизии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б эскадры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б флотилии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аб ВМБ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б флота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6,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/23,6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штаб ВМФ и ему ра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штаб Вооружен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/8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86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lang w:val="en-US"/>
              </w:rPr>
              <w:t>/123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1/98,61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i/>
          <w:sz w:val="24"/>
        </w:rPr>
        <w:t xml:space="preserve">Другое. </w:t>
      </w:r>
      <w:r>
        <w:rPr>
          <w:b/>
          <w:i/>
          <w:sz w:val="24"/>
        </w:rPr>
        <w:t>Левагин Г.Д.:</w:t>
      </w:r>
      <w:r>
        <w:rPr>
          <w:sz w:val="24"/>
        </w:rPr>
        <w:t xml:space="preserve"> Служил в штабе ДВО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Heading7"/>
        <w:widowControl/>
        <w:spacing w:lineRule="auto" w:line="240"/>
        <w:rPr/>
      </w:pPr>
      <w:r>
        <w:rPr/>
        <w:t>Таблица 30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  <w:t>Какова география твоей службы:</w:t>
      </w:r>
    </w:p>
    <w:p>
      <w:pPr>
        <w:pStyle w:val="List"/>
        <w:spacing w:lineRule="atLeast" w:line="240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418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  <w:br/>
              <w:t>отв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>Тихоокеанский флот в основ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/72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/54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/69,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  <w:lang w:val="en-US"/>
              </w:rPr>
              <w:t>/63,6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ный флот преимуществ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9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тийский флот преимуществ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2,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оморский флот в основ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сти центральн. подчинения В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ские части погранво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  <w:lang w:val="en-US"/>
              </w:rPr>
              <w:t>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107,7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/102,7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ind w:firstLine="851"/>
        <w:rPr/>
      </w:pPr>
      <w:r>
        <w:rPr>
          <w:sz w:val="24"/>
          <w:u w:val="single"/>
        </w:rPr>
        <w:t>Другое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>Корнеев А.С.:</w:t>
      </w:r>
      <w:r>
        <w:rPr>
          <w:sz w:val="24"/>
        </w:rPr>
        <w:t xml:space="preserve"> Зарубежные страны Южной Азии и Дальнего Востока.</w:t>
      </w:r>
    </w:p>
    <w:p>
      <w:pPr>
        <w:pStyle w:val="Normal"/>
        <w:spacing w:lineRule="atLeast" w:line="240"/>
        <w:ind w:left="1309" w:firstLine="131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Климчук В.С.:</w:t>
      </w:r>
      <w:r>
        <w:rPr>
          <w:sz w:val="24"/>
        </w:rPr>
        <w:t xml:space="preserve"> Весь Мировой океан как гидрограф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widowControl/>
        <w:spacing w:lineRule="auto" w:line="240"/>
        <w:ind w:left="7200"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widowControl/>
        <w:spacing w:lineRule="auto" w:line="240"/>
        <w:ind w:left="7200" w:firstLine="720"/>
        <w:jc w:val="center"/>
        <w:rPr/>
      </w:pPr>
      <w:r>
        <w:rPr/>
      </w:r>
    </w:p>
    <w:p>
      <w:pPr>
        <w:pStyle w:val="Heading7"/>
        <w:widowControl/>
        <w:spacing w:lineRule="auto" w:line="240"/>
        <w:ind w:left="7200" w:firstLine="720"/>
        <w:jc w:val="center"/>
        <w:rPr/>
      </w:pPr>
      <w:r>
        <w:rPr/>
        <w:t>Таблица 3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417"/>
        <w:gridCol w:w="141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  <w:br/>
              <w:t>отв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ая В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пийская флот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чатская военная флот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/34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en-US"/>
              </w:rPr>
              <w:t>/19,44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ая флот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иземноморская эск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кадра Индийского ок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3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en-US"/>
              </w:rPr>
              <w:t>/53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  <w:lang w:val="en-US"/>
              </w:rPr>
              <w:t>/37,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69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3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List"/>
        <w:spacing w:lineRule="atLeast" w:line="24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Участие в боевых действиях или мероприятиях, приравненных к ним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418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инимал участие в таких действиях в пределах тер. вод СССР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2,7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л участие, выполняя интернацион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8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/15,2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л участие в решении специальных задач и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6,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/11,1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/1,3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/25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31,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/34/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/30,56%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33</w:t>
      </w:r>
    </w:p>
    <w:p>
      <w:pPr>
        <w:pStyle w:val="List"/>
        <w:spacing w:lineRule="atLeast" w:line="240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  <w:t>Боевая служба в удаленных районах Мирового океана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418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 меня за кормой до 3-х та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11%</w:t>
            </w:r>
          </w:p>
        </w:tc>
      </w:tr>
      <w:tr>
        <w:trPr>
          <w:trHeight w:val="5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 меня за кормой до 5 та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меня за кормой от 5 до 10 та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меня за кормой более 10 та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 каждый мой выход за пределы тер. вод был такой служ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9,72%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45,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36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38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  <w:lang w:val="en-US"/>
              </w:rPr>
              <w:t>/40,28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left="720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left="720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ind w:left="7200" w:firstLine="720"/>
        <w:jc w:val="center"/>
        <w:rPr/>
      </w:pPr>
      <w:r>
        <w:rPr/>
        <w:t>Таблица</w:t>
      </w:r>
      <w:r>
        <w:rPr>
          <w:lang w:val="en-US"/>
        </w:rPr>
        <w:t xml:space="preserve"> 34</w:t>
      </w:r>
    </w:p>
    <w:p>
      <w:pPr>
        <w:pStyle w:val="List"/>
        <w:spacing w:lineRule="atLeast" w:line="24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Визиты в иностранные порты:</w:t>
      </w:r>
    </w:p>
    <w:p>
      <w:pPr>
        <w:pStyle w:val="List"/>
        <w:spacing w:lineRule="atLeast" w:line="24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инимал участие в таких визи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/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  <w:lang w:val="en-US"/>
              </w:rPr>
              <w:t>/29,1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л участие в таких визитах, будучи командиром  кора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6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5,2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ходе визита был командиром группы  или отряда кора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л участие в таких визитах, командуя соединением кора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79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22/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/46,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  <w:lang w:val="en-US"/>
              </w:rPr>
              <w:t>/48,61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Indent"/>
        <w:ind w:left="7069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35</w:t>
      </w:r>
    </w:p>
    <w:p>
      <w:pPr>
        <w:pStyle w:val="List"/>
        <w:spacing w:lineRule="atLeast" w:line="24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Служба за пределами СССР, России на территории зарубежных государств:</w:t>
      </w:r>
    </w:p>
    <w:p>
      <w:pPr>
        <w:pStyle w:val="List"/>
        <w:spacing w:lineRule="atLeast" w:line="24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418"/>
        <w:gridCol w:w="1417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, на кораблях и в частях, находив-шихся на терр. други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жил военным советником, воен-ным специалистом и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5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вал в длительных служебных зарубежных командир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вал в служебных краткосрочных командировках в други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0,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12,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*/4,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1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3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38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  <w:lang w:val="en-US"/>
              </w:rPr>
              <w:t>/34,72%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36</w:t>
      </w:r>
    </w:p>
    <w:p>
      <w:pPr>
        <w:pStyle w:val="List"/>
        <w:spacing w:lineRule="atLeast" w:line="240"/>
        <w:ind w:left="0" w:firstLine="568"/>
        <w:rPr>
          <w:b/>
          <w:b/>
          <w:sz w:val="24"/>
        </w:rPr>
      </w:pPr>
      <w:r>
        <w:rPr>
          <w:b/>
          <w:sz w:val="24"/>
        </w:rPr>
        <w:t>26. Назови полученные тобой награды:</w:t>
      </w:r>
    </w:p>
    <w:p>
      <w:pPr>
        <w:pStyle w:val="List"/>
        <w:spacing w:lineRule="atLeast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560"/>
        <w:gridCol w:w="141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дена СССР и России:</w:t>
            </w:r>
          </w:p>
          <w:p>
            <w:pPr>
              <w:pStyle w:val="Heading3"/>
              <w:jc w:val="right"/>
              <w:rPr/>
            </w:pPr>
            <w:r>
              <w:rPr/>
              <w:t>Красного Знамени</w:t>
            </w:r>
          </w:p>
          <w:p>
            <w:pPr>
              <w:pStyle w:val="Heading3"/>
              <w:jc w:val="right"/>
              <w:rPr/>
            </w:pPr>
            <w:r>
              <w:rPr/>
              <w:t>Красной Звезды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лужбу Родине в ВС СССР Шст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 Почета</w:t>
            </w:r>
          </w:p>
          <w:p>
            <w:pPr>
              <w:pStyle w:val="Heading2"/>
              <w:ind w:firstLine="851"/>
              <w:rPr>
                <w:sz w:val="24"/>
              </w:rPr>
            </w:pPr>
            <w:r>
              <w:rPr>
                <w:sz w:val="24"/>
              </w:rPr>
              <w:t>Защитнику Совет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6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16,66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3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6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/22,22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дена иностранных государств: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мужество в бою (Сирия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>
          <w:trHeight w:val="448" w:hRule="atLeast"/>
          <w:cantSplit w:val="true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едали СССР и России: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>
          <w:trHeight w:val="213" w:hRule="atLeast"/>
          <w:cantSplit w:val="true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1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9,72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/33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3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5,27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0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,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13,89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/45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2,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5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/27,78%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али иностранных  государств: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78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денов СССР, шт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денов иностранных, шт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алями СССР награждено, чел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алями иностранных государ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/6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7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/5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  <w:lang w:val="en-US"/>
              </w:rPr>
              <w:t>/47,22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3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39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95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/77,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/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  <w:lang w:val="en-US"/>
              </w:rPr>
              <w:t>/91,67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23"/>
        <w:ind w:left="7789" w:firstLine="131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3"/>
        <w:ind w:left="7789" w:firstLine="131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3"/>
        <w:ind w:left="7789" w:firstLine="131"/>
        <w:jc w:val="center"/>
        <w:rPr>
          <w:i w:val="false"/>
          <w:i w:val="false"/>
        </w:rPr>
      </w:pPr>
      <w:r>
        <w:rPr>
          <w:i w:val="false"/>
        </w:rPr>
        <w:t>Таблица 37</w:t>
      </w:r>
    </w:p>
    <w:p>
      <w:pPr>
        <w:pStyle w:val="23"/>
        <w:rPr>
          <w:i w:val="false"/>
          <w:i w:val="false"/>
        </w:rPr>
      </w:pPr>
      <w:r>
        <w:rPr>
          <w:i w:val="false"/>
        </w:rPr>
        <w:t>Твои последние должность и место службы перед увольнением в запас:</w:t>
      </w:r>
    </w:p>
    <w:p>
      <w:pPr>
        <w:pStyle w:val="23"/>
        <w:ind w:left="4189" w:firstLine="131"/>
        <w:rPr>
          <w:i w:val="false"/>
          <w:i w:val="false"/>
        </w:rPr>
      </w:pPr>
      <w:r>
        <w:rPr>
          <w:i w:val="false"/>
        </w:rPr>
        <w:t>Штурмана</w:t>
      </w:r>
    </w:p>
    <w:p>
      <w:pPr>
        <w:pStyle w:val="23"/>
        <w:ind w:left="4189" w:firstLine="131"/>
        <w:rPr>
          <w:i w:val="false"/>
          <w:i w:val="false"/>
        </w:rPr>
      </w:pPr>
      <w:r>
        <w:rPr>
          <w:i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место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во-ль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оф. службы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лужба на кораблях: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ентинов В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БЧ-1 СС,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.1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г. 2 м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чук В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экспедиционного исследов. судна 1 ранга «Башкирия»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 5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ычников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р дивизиона судов обеспечения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Талл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 л.1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ленко Ю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лагманский штурман 8 ОПЭ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льник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дивизиона ГИСУ КВФ КТ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гиб в 198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дточий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РКА, г. Севаст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лонский В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ТДК, г. Петропавловск-Камча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 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в Б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СС-23,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 л 11 м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табы и управления: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неев А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. Управления ГШ ВС РФ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 г. 5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пин 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. отдела Управления БП штаба 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1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 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йко А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Ком. КТОФ по тылу - начальник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ыла флота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.1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 xml:space="preserve">34 </w:t>
            </w:r>
            <w:r>
              <w:rPr>
                <w:sz w:val="24"/>
              </w:rPr>
              <w:t>г. 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енко Ю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штаба КТОФ по разведке, нач. развед. Упр-я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 г. 9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ребняк В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. отдела Спец. Службы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в 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лавный штурман 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 г. 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льцев В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кадров, г. Р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повалов Г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. 1 отдела Развед. упр-я штаба КТОФ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 л. 3 м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укин Э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рший офицер Генерального штаба (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учные и учебные учреждения: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щенко Б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рший преподаватель ВМА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 л. 8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кафедры морской практики ТОВВМУ им. С.О.Макарова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 г. 4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дюев В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КВВМКУ им. С.М.Кирова, г. Ба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чергин Б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. отдела 9 НИИ навигации и гидрогр.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 г. 5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жнюк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ТОВВМУ им. С.О. Макарова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 лет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ет данных: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ьенко О.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лковенко А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о 198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Итого: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38</w:t>
      </w:r>
    </w:p>
    <w:p>
      <w:pPr>
        <w:pStyle w:val="23"/>
        <w:rPr>
          <w:i w:val="false"/>
          <w:i w:val="false"/>
        </w:rPr>
      </w:pPr>
      <w:r>
        <w:rPr>
          <w:i w:val="false"/>
        </w:rPr>
        <w:t>Твои последние должность и место службы перед увольнением в запас:</w:t>
      </w:r>
    </w:p>
    <w:p>
      <w:pPr>
        <w:pStyle w:val="Style14"/>
        <w:rPr/>
      </w:pPr>
      <w:r>
        <w:rPr/>
        <w:t>Артиллеристы</w:t>
      </w:r>
    </w:p>
    <w:p>
      <w:pPr>
        <w:pStyle w:val="Style14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место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во-ль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оф. службы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абли: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один А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БЧ-2 СКР, г. Советская Га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 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нчаров В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группы управления БЧ-2 БРК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г. 5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ьяченко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БЧ-2 ЭМ проекта 30-бис резерва, г. Талл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ынов Н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лагманский артиллерист 38 бригады ОСНАЗ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 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вирнин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лагманский специалист бригады строящихся кораблей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бы и управления: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кулов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ОМУ штаба 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 5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вбыш А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информации разведки ВМФ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 л. 2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агин Г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моботдела ОМУ штаба ДВО, г. Хаба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 л. 1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скачев А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лагманский специалист штаба вмб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Евп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5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 г. 7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тов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собого отдела КГБ эскадры ПЛ Т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бинин В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собого отдела КГБ по Сахалинской флоти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канов Ю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нач. отдела УФСБ по Пермской обл.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инов В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Заместитель – главный инженер в/части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 3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нтисов Н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офицер отдела УРАВ КТОФ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 л. 10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усов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Военных Сообщений флота, штаб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 г. 8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чев А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альника особого отдела КГБ Сахалинской флоти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 11 м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е и учебные учреждения: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йгородов Б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. преподаватель Военно-морской кафедры медицинского института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 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ратенко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, Генеральный штаб ВС РФ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10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 В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. Строевого отдела - зам. нач. ТОВВМУ по мобработе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.0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 г. 8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скин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НИИ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олев Э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. преподаватель КВВМУ, г. Калин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 1 м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: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та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старшего военпреда 2618 ВП МО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Итого: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jc w:val="right"/>
        <w:rPr>
          <w:b/>
          <w:b/>
        </w:rPr>
      </w:pPr>
      <w:r>
        <w:rPr>
          <w:b/>
        </w:rPr>
        <w:t>Таблица 39</w:t>
      </w:r>
    </w:p>
    <w:p>
      <w:pPr>
        <w:pStyle w:val="23"/>
        <w:rPr>
          <w:i w:val="false"/>
          <w:i w:val="false"/>
        </w:rPr>
      </w:pPr>
      <w:r>
        <w:rPr>
          <w:i w:val="false"/>
        </w:rPr>
        <w:t>Твои последние должность и место службы перед увольнением в запас:</w:t>
      </w:r>
    </w:p>
    <w:p>
      <w:pPr>
        <w:pStyle w:val="Heading7"/>
        <w:jc w:val="center"/>
        <w:rPr/>
      </w:pPr>
      <w:r>
        <w:rPr/>
        <w:t>Минер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41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место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во-ль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оф. службы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рабли: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онов В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дивизиона речных катеров 29 ДиРчК ТОФ, г. Дальнереч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.1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 л. 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юк Г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кабельного судна «Тавда»,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 г. 8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ведев В.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р морского тральщик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Владив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.1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ичкин Н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мандир группы строящихся и ремонтирующихся кораблей, КЧФ, г. Феодо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 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манов Ю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ир ПСКР 2 ранга «Амур» КТПО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. Шико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 л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табы и управления: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н В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. Минно-торпедного управления КТОФ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 2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леев 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боевой подготовки штаба ТОФ,  г. Владив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8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 л. 10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П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нач. Минно-торпедного отдела КЧФ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Севаст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.09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 л. 11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к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рший офицер-оператор Специальной службы Генштаба ВС СССР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 г. 9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ин Г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фицер штаба Главного командования войск Дальнего Востока,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енко Г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. помощник нач. химслужбы Таллиннской вмб, г. Талл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.01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 г. 3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чанов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рший офицер Оргмобуправления ГШ ВМФ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 г. 5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ифоров Н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рший офицер отдела Главного штаба ВМФ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1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 л. 2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тин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апитан-наставник по военно-морской подготовке УРХ, Эстония, г. Талл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 2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штаба – начальник КП ОПЭСК, КТОФ, г. Владив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 г. 3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ужник А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командира бригады по МТО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. Русский, 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5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 л. 7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таев Г.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Главного управления ФСБ РФ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 г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Научные и учебные учреждения: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ирян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преподаватель ВПА им. В.И.Ленин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 г. 8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суков И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. Гуманитарной академии (ВПА им. В.И.Ленина) по учебной и научной работе, г. Моск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.1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 л. 2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бков Г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. преподаватель Военно-морского цикла Таллиннского Мореходного училища ММФ СССР, г. Таллин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.0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 г. 10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кин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ам. нач. кафедры оперативного искусства ВМФ Гуманитарной (Военно-политической) академии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офьев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инно-торпедного факультета ТОВВМУ, 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 л. 9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оров Э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морской школы ДОСААФ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. Ры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.1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 л. 2 м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ругое: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нбицкий Г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оенпред, 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ет данных: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йков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3 (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аков А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40</w:t>
      </w:r>
    </w:p>
    <w:p>
      <w:pPr>
        <w:pStyle w:val="24"/>
        <w:spacing w:lineRule="atLeast" w:line="240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  <w:t>Когда ты стал семейным человек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 женился на 2-м курсе уч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/2,7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 женился на 3-м курсе уч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3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1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женился на 4-м курсе уч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**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8,3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женился сразу после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9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2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/26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26,3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женился в первые три года после окончания уч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6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3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/22,2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женился спустя три года после выпуска из уч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2,5%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5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5,27%</w:t>
            </w:r>
            <w:r>
              <w:rPr>
                <w:b/>
                <w:sz w:val="24"/>
              </w:rPr>
              <w:t>; 1*</w:t>
            </w:r>
            <w:r>
              <w:rPr>
                <w:b/>
                <w:sz w:val="24"/>
                <w:lang w:val="en-US"/>
              </w:rPr>
              <w:t>/1,3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женился в возрасте боле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*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*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7,69%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*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5,55%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*</w:t>
            </w:r>
            <w:r>
              <w:rPr>
                <w:b/>
                <w:sz w:val="24"/>
                <w:lang w:val="en-US"/>
              </w:rPr>
              <w:t>/5,5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ответи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0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1.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16,6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>; 2*</w:t>
            </w:r>
            <w:r>
              <w:rPr>
                <w:b/>
                <w:sz w:val="24"/>
                <w:lang w:val="en-US"/>
              </w:rPr>
              <w:t>/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>, 1</w:t>
            </w:r>
            <w:r>
              <w:rPr>
                <w:b/>
                <w:sz w:val="24"/>
                <w:lang w:val="en-US"/>
              </w:rPr>
              <w:t>*/4,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>; 2*</w:t>
            </w:r>
            <w:r>
              <w:rPr>
                <w:b/>
                <w:sz w:val="24"/>
                <w:lang w:val="en-US"/>
              </w:rPr>
              <w:t>/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>; 5*</w:t>
            </w:r>
            <w:r>
              <w:rPr>
                <w:b/>
                <w:sz w:val="24"/>
                <w:lang w:val="en-US"/>
              </w:rPr>
              <w:t>/6,94%</w:t>
            </w:r>
          </w:p>
        </w:tc>
      </w:tr>
    </w:tbl>
    <w:p>
      <w:pPr>
        <w:pStyle w:val="TextBodyIndent"/>
        <w:widowControl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tLeast" w:line="240"/>
        <w:rPr/>
      </w:pPr>
      <w:r>
        <w:rPr/>
        <w:t>*Второй брак.</w:t>
      </w:r>
    </w:p>
    <w:p>
      <w:pPr>
        <w:pStyle w:val="TextBodyIndent"/>
        <w:widowControl w:val="false"/>
        <w:spacing w:lineRule="atLeast" w:line="240"/>
        <w:rPr/>
      </w:pPr>
      <w:r>
        <w:rPr/>
        <w:t xml:space="preserve">** </w:t>
      </w:r>
      <w:r>
        <w:rPr>
          <w:b/>
        </w:rPr>
        <w:t>Устинов В.Г</w:t>
      </w:r>
      <w:r>
        <w:rPr/>
        <w:t>.: Женился на 5-м курсе Новосибирского института связ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Примечания: </w:t>
      </w:r>
      <w:r>
        <w:rPr>
          <w:sz w:val="24"/>
          <w:u w:val="single"/>
        </w:rPr>
        <w:t>Лойко А.Н.</w:t>
      </w:r>
      <w:r>
        <w:rPr>
          <w:sz w:val="24"/>
        </w:rPr>
        <w:t>: Женат был дважды. Первый брак расторгнут: жена не могла переносить длительных и частых моих «отлучек» от дома. Я находился на Н.Земле, а она – в Северодвинске. Детей от этого брака догадались не заводить!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24"/>
        <w:spacing w:lineRule="atLeast" w:line="240"/>
        <w:ind w:left="8203" w:hanging="0"/>
        <w:rPr>
          <w:b/>
          <w:b/>
          <w:sz w:val="24"/>
        </w:rPr>
      </w:pPr>
      <w:r>
        <w:rPr>
          <w:b/>
          <w:sz w:val="24"/>
        </w:rPr>
        <w:t>Таблица 41</w:t>
      </w:r>
    </w:p>
    <w:p>
      <w:pPr>
        <w:pStyle w:val="24"/>
        <w:spacing w:lineRule="atLeast" w:line="240"/>
        <w:ind w:left="283" w:firstLine="426"/>
        <w:jc w:val="center"/>
        <w:rPr>
          <w:b/>
          <w:b/>
          <w:sz w:val="24"/>
        </w:rPr>
      </w:pPr>
      <w:r>
        <w:rPr>
          <w:b/>
          <w:sz w:val="24"/>
        </w:rPr>
        <w:t>Имеешь ли ты детей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84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 меня один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2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2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15,15%</w:t>
            </w:r>
            <w:r>
              <w:rPr>
                <w:b/>
                <w:sz w:val="24"/>
              </w:rPr>
              <w:t xml:space="preserve"> (1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 меня одна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21,0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22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6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>/19,69%</w:t>
            </w:r>
            <w:r>
              <w:rPr>
                <w:b/>
                <w:sz w:val="24"/>
              </w:rPr>
              <w:t xml:space="preserve"> (1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меня сын и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/47,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3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/4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/34,85%</w:t>
            </w:r>
            <w:r>
              <w:rPr>
                <w:b/>
                <w:sz w:val="24"/>
              </w:rPr>
              <w:t xml:space="preserve"> (4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меня два с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7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6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0/15,15%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меня две доч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0,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7,57%</w:t>
            </w:r>
            <w:r>
              <w:rPr>
                <w:b/>
                <w:sz w:val="24"/>
              </w:rPr>
              <w:t xml:space="preserve"> (1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меня тро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6,06%</w:t>
            </w:r>
            <w:r>
              <w:rPr>
                <w:b/>
                <w:sz w:val="24"/>
              </w:rPr>
              <w:t xml:space="preserve"> (1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 меня четвер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2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51%</w:t>
            </w:r>
            <w:r>
              <w:rPr>
                <w:b/>
                <w:sz w:val="24"/>
              </w:rPr>
              <w:t xml:space="preserve"> (4)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з ответивш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 xml:space="preserve"> (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 xml:space="preserve"> (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 xml:space="preserve"> (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66/100,0%</w:t>
            </w:r>
            <w:r>
              <w:rPr>
                <w:b/>
                <w:sz w:val="24"/>
              </w:rPr>
              <w:t xml:space="preserve"> (1</w:t>
            </w:r>
            <w:r>
              <w:rPr>
                <w:b/>
                <w:sz w:val="24"/>
                <w:lang w:val="en-US"/>
              </w:rPr>
              <w:t>15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прошен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,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1,66%</w:t>
            </w:r>
          </w:p>
        </w:tc>
      </w:tr>
    </w:tbl>
    <w:p>
      <w:pPr>
        <w:pStyle w:val="TextBodyIndent"/>
        <w:rPr/>
      </w:pPr>
      <w:r>
        <w:rPr>
          <w:b/>
        </w:rPr>
        <w:t>Примечание:</w:t>
      </w:r>
      <w:r>
        <w:rPr/>
        <w:t xml:space="preserve"> В скобках последнего столбца Таблицы указано количество детей у приславших отве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4"/>
        <w:spacing w:lineRule="atLeast" w:line="240"/>
        <w:ind w:left="7920" w:hanging="0"/>
        <w:jc w:val="center"/>
        <w:rPr>
          <w:b/>
          <w:b/>
          <w:sz w:val="24"/>
        </w:rPr>
      </w:pPr>
      <w:r>
        <w:rPr>
          <w:b/>
          <w:sz w:val="24"/>
        </w:rPr>
        <w:t>Таблица 41а</w:t>
      </w:r>
    </w:p>
    <w:p>
      <w:pPr>
        <w:pStyle w:val="24"/>
        <w:spacing w:lineRule="atLeast" w:line="240"/>
        <w:ind w:left="283" w:firstLine="426"/>
        <w:jc w:val="center"/>
        <w:rPr>
          <w:b/>
          <w:b/>
          <w:sz w:val="24"/>
        </w:rPr>
      </w:pPr>
      <w:r>
        <w:rPr>
          <w:b/>
          <w:sz w:val="24"/>
        </w:rPr>
        <w:t>А сколько у тебя уже внуков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560"/>
        <w:gridCol w:w="198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36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7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/21,27%</w:t>
            </w:r>
            <w:r>
              <w:rPr>
                <w:b/>
                <w:sz w:val="24"/>
              </w:rPr>
              <w:t xml:space="preserve"> (1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/72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36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7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n-US"/>
              </w:rPr>
              <w:t>/40,91%</w:t>
            </w:r>
            <w:r>
              <w:rPr>
                <w:b/>
                <w:sz w:val="24"/>
              </w:rPr>
              <w:t xml:space="preserve"> (3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7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/18,18% (</w:t>
            </w: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9,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1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1,36% (2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/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,27%</w:t>
            </w:r>
            <w:r>
              <w:rPr>
                <w:b/>
                <w:sz w:val="24"/>
              </w:rPr>
              <w:t xml:space="preserve"> (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тветивш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100%(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00%</w:t>
            </w: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4/61,11%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97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прошен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1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1,11%</w:t>
            </w:r>
          </w:p>
        </w:tc>
      </w:tr>
    </w:tbl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tLeast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7789" w:firstLine="131"/>
        <w:jc w:val="center"/>
        <w:rPr>
          <w:b/>
          <w:b/>
        </w:rPr>
      </w:pPr>
      <w:r>
        <w:rPr>
          <w:b/>
        </w:rPr>
        <w:t>Таблица 4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 какой сфере трудовой деятельности заняты твои дети: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иц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27,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/26,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en-US"/>
              </w:rPr>
              <w:t>/19,7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говый ф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6,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2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пр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27,77%</w:t>
            </w:r>
            <w:r>
              <w:rPr>
                <w:b/>
                <w:sz w:val="24"/>
              </w:rPr>
              <w:t xml:space="preserve"> (2*</w:t>
            </w:r>
            <w:r>
              <w:rPr>
                <w:b/>
                <w:sz w:val="24"/>
                <w:lang w:val="en-US"/>
              </w:rPr>
              <w:t>11,11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14,08%</w:t>
            </w:r>
            <w:r>
              <w:rPr>
                <w:b/>
                <w:sz w:val="24"/>
              </w:rPr>
              <w:t xml:space="preserve"> (2*</w:t>
            </w:r>
            <w:r>
              <w:rPr>
                <w:b/>
                <w:sz w:val="24"/>
                <w:lang w:val="en-US"/>
              </w:rPr>
              <w:t>2,82%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о-управлен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6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/11,2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В сфере МЧС и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*</w:t>
            </w:r>
            <w:r>
              <w:rPr>
                <w:sz w:val="24"/>
                <w:lang w:val="en-US"/>
              </w:rPr>
              <w:t>/5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*</w:t>
            </w:r>
            <w:r>
              <w:rPr>
                <w:b/>
                <w:sz w:val="24"/>
                <w:lang w:val="en-US"/>
              </w:rPr>
              <w:t>/1,4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*</w:t>
            </w:r>
            <w:r>
              <w:rPr>
                <w:sz w:val="24"/>
                <w:lang w:val="en-US"/>
              </w:rPr>
              <w:t>/5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*</w:t>
            </w:r>
            <w:r>
              <w:rPr>
                <w:b/>
                <w:sz w:val="24"/>
                <w:lang w:val="en-US"/>
              </w:rPr>
              <w:t>/1,4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учно-педагогическ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22,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3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/8,4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у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6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7,0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спор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17,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9,86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7,0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1,4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о-экономическ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6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/39,13%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  <w:lang w:val="en-US"/>
              </w:rPr>
              <w:t>/8,69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7/56,66% (1*</w:t>
            </w:r>
            <w:r>
              <w:rPr>
                <w:b/>
                <w:sz w:val="24"/>
                <w:lang w:val="en-US"/>
              </w:rPr>
              <w:t>/3,33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9/40,85%</w:t>
            </w:r>
            <w:r>
              <w:rPr>
                <w:b/>
                <w:sz w:val="24"/>
              </w:rPr>
              <w:t xml:space="preserve"> (2*</w:t>
            </w:r>
            <w:r>
              <w:rPr>
                <w:b/>
                <w:sz w:val="24"/>
                <w:lang w:val="en-US"/>
              </w:rPr>
              <w:t>/2,82%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Хозяйственно-эконо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8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/16,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9,8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85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о-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/21,74%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(2*</w:t>
            </w:r>
            <w:r>
              <w:rPr>
                <w:sz w:val="24"/>
                <w:lang w:val="en-US"/>
              </w:rPr>
              <w:t>/8,69%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5/16,66% (1*</w:t>
            </w:r>
            <w:r>
              <w:rPr>
                <w:sz w:val="24"/>
                <w:lang w:val="en-US"/>
              </w:rPr>
              <w:t>/3,33%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4,08%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(3*</w:t>
            </w:r>
            <w:r>
              <w:rPr>
                <w:b/>
                <w:sz w:val="24"/>
                <w:lang w:val="en-US"/>
              </w:rPr>
              <w:t>/4,23%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3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8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Бан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4,2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5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/2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/9,8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5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3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,8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n-US"/>
              </w:rPr>
              <w:t>/100,0%</w:t>
            </w:r>
            <w:r>
              <w:rPr>
                <w:b/>
                <w:sz w:val="24"/>
              </w:rPr>
              <w:t xml:space="preserve"> (2*</w:t>
            </w:r>
            <w:r>
              <w:rPr>
                <w:b/>
                <w:sz w:val="24"/>
                <w:lang w:val="en-US"/>
              </w:rPr>
              <w:t>/11,1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/100,0%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  <w:lang w:val="en-US"/>
              </w:rPr>
              <w:t>/8,69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/100,0%</w:t>
            </w:r>
            <w:r>
              <w:rPr>
                <w:b/>
                <w:sz w:val="24"/>
              </w:rPr>
              <w:t xml:space="preserve"> (1*</w:t>
            </w:r>
            <w:r>
              <w:rPr>
                <w:b/>
                <w:sz w:val="24"/>
                <w:lang w:val="en-US"/>
              </w:rPr>
              <w:t>/3,33%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1/100,0%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  <w:lang w:val="en-US"/>
              </w:rPr>
              <w:t>/7,04%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tLeast" w:line="240"/>
        <w:rPr/>
      </w:pPr>
      <w:r>
        <w:rPr/>
        <w:t>* Окончил военно-морское (военное) училище, но затем, прослужив несколько лет, уволился.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69" w:firstLine="851"/>
        <w:jc w:val="center"/>
        <w:rPr>
          <w:b/>
          <w:b/>
        </w:rPr>
      </w:pPr>
      <w:r>
        <w:rPr>
          <w:b/>
        </w:rPr>
        <w:t>Таблица 4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Какие дела и проблемы волнуют или увлекают тебя в настоящее время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  <w:br/>
              <w:t>ответ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uto" w:line="240"/>
              <w:rPr/>
            </w:pPr>
            <w:r>
              <w:rPr/>
              <w:t>Сад,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/31,82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родничеств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городно-садоводческая работа</w:t>
            </w:r>
          </w:p>
          <w:p>
            <w:pPr>
              <w:pStyle w:val="Heading5"/>
              <w:rPr/>
            </w:pPr>
            <w:r>
              <w:rPr/>
              <w:t>Обустройство дачного участка</w:t>
            </w:r>
          </w:p>
          <w:p>
            <w:pPr>
              <w:pStyle w:val="Heading5"/>
              <w:rPr/>
            </w:pPr>
            <w:r>
              <w:rPr/>
              <w:t xml:space="preserve">Дача. </w:t>
            </w:r>
          </w:p>
          <w:p>
            <w:pPr>
              <w:pStyle w:val="Heading5"/>
              <w:rPr/>
            </w:pPr>
            <w:r>
              <w:rPr/>
              <w:t>Фазенда</w:t>
            </w:r>
          </w:p>
          <w:p>
            <w:pPr>
              <w:pStyle w:val="Heading5"/>
              <w:rPr/>
            </w:pPr>
            <w:r>
              <w:rPr/>
              <w:t>Не могу достроить дачу</w:t>
            </w:r>
          </w:p>
          <w:p>
            <w:pPr>
              <w:pStyle w:val="Heading5"/>
              <w:rPr/>
            </w:pPr>
            <w:r>
              <w:rPr/>
              <w:t>Осталась одна проблема – вырастить сад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3,92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облемы родных и близ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22,73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удущее моих внуков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Как помочь детям и внукам выжить в современных условиях?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Главная проблема: как вытащить из болезни младшего сына</w:t>
            </w:r>
          </w:p>
          <w:p>
            <w:pPr>
              <w:pStyle w:val="Heading5"/>
              <w:jc w:val="right"/>
              <w:rPr/>
            </w:pPr>
            <w:r>
              <w:rPr/>
              <w:t>Внуки. Дом. Родные</w:t>
            </w:r>
          </w:p>
          <w:p>
            <w:pPr>
              <w:pStyle w:val="Heading5"/>
              <w:jc w:val="right"/>
              <w:rPr/>
            </w:pPr>
            <w:r>
              <w:rPr/>
              <w:t>Как довести «до ума» внуков</w:t>
            </w:r>
          </w:p>
          <w:p>
            <w:pPr>
              <w:pStyle w:val="Heading5"/>
              <w:jc w:val="right"/>
              <w:rPr>
                <w:b/>
                <w:b/>
              </w:rPr>
            </w:pPr>
            <w:r>
              <w:rPr/>
              <w:t>Здоровье ж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ческие интересы и проблемы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23,0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8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Развал СССР, продажность, политическая и административная импотенция современного российского руководства, неспособного к каким-либо конструктивным действиям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В первую очередь, дела и проблемы республик бывшего Союза в экономической, политиче-ской и социальной сфере, интеграция и едине-ние их, а также утечка лучшего генофонда нации и капитала на запад и т.д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Судьба нашей страны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Уехать жить в Россию!!! Сильные антирусские настроения на Украине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Кидаться в политику –бесполезно! И Россию, и флот предали и продали!</w:t>
            </w:r>
          </w:p>
          <w:p>
            <w:pPr>
              <w:pStyle w:val="Heading5"/>
              <w:jc w:val="right"/>
              <w:rPr/>
            </w:pPr>
            <w:r>
              <w:rPr/>
              <w:t>Развал СССР и все с этим связанное</w:t>
            </w:r>
          </w:p>
          <w:p>
            <w:pPr>
              <w:pStyle w:val="Heading5"/>
              <w:jc w:val="right"/>
              <w:rPr/>
            </w:pPr>
            <w:r>
              <w:rPr/>
              <w:t xml:space="preserve">Будущее России. Истинная история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фессиональные интер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/18,78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фессиональное отношение к любимой работе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рганизация профсоюзного движения на ТОФ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Сегодня – это лоцманские дела. И поработать бы еще лет 5!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sz w:val="24"/>
              </w:rPr>
              <w:t>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9,09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повседневной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3,64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делать только добро окружающим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Проблема нормального существования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Проблема здоровья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Отсутствие денег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возрождения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азвал Вооруженных Сил страны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Всеми доступными мне способами пытаюсь противостоять разрушению Военно-морского флота страны, ее Тихоокеанского флота.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остояние родного фл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Написал «Историю военных сообщений Тихоокеанского флота». Издал книгу. Готовлю и собираю материалы к созданию истории ВОСО ВМФ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Спасение экологии Земли в связи с деятельностью человека, в т.ч. и в космосе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Глобальная проблема: Океан и цивилизация. Пытаюсь исследовать некоторые асп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ание связей с однокаш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lang w:val="en-US"/>
              </w:rPr>
              <w:t>1/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uto" w:line="240"/>
              <w:rPr/>
            </w:pPr>
            <w:r>
              <w:rPr/>
              <w:t>Другие увлечения и интер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18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9,09%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Чтение газет, книг на иностранном языке, коллекционирование монет, кроссворды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Увлечение литературой, поэзией. Изредка печатаюсь в «Страже Балтики»</w:t>
            </w:r>
          </w:p>
          <w:p>
            <w:pPr>
              <w:pStyle w:val="Heading5"/>
              <w:jc w:val="right"/>
              <w:rPr/>
            </w:pPr>
            <w:r>
              <w:rPr/>
              <w:t>Изучение английского языка</w:t>
            </w:r>
          </w:p>
          <w:p>
            <w:pPr>
              <w:pStyle w:val="Heading5"/>
              <w:jc w:val="right"/>
              <w:rPr/>
            </w:pPr>
            <w:r>
              <w:rPr/>
              <w:t>Автолюбительство</w:t>
            </w:r>
          </w:p>
          <w:p>
            <w:pPr>
              <w:pStyle w:val="Heading5"/>
              <w:jc w:val="right"/>
              <w:rPr/>
            </w:pPr>
            <w:r>
              <w:rPr/>
              <w:t>Парусный спорт</w:t>
            </w:r>
          </w:p>
          <w:p>
            <w:pPr>
              <w:pStyle w:val="Heading5"/>
              <w:jc w:val="right"/>
              <w:rPr/>
            </w:pPr>
            <w:r>
              <w:rPr/>
              <w:t xml:space="preserve">Зимняя рыбалка и </w:t>
            </w:r>
          </w:p>
          <w:p>
            <w:pPr>
              <w:pStyle w:val="Heading5"/>
              <w:jc w:val="right"/>
              <w:rPr/>
            </w:pPr>
            <w:r>
              <w:rPr/>
              <w:t>Рыбалка, особенно подледный 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6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5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</w:rPr>
            </w:pPr>
            <w:r>
              <w:rPr>
                <w:b/>
              </w:rPr>
              <w:t>Итого из опрошен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54,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/72,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/84,62%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44</w:t>
      </w:r>
    </w:p>
    <w:p>
      <w:pPr>
        <w:pStyle w:val="Heading4"/>
        <w:rPr/>
      </w:pPr>
      <w:r>
        <w:rPr/>
        <w:t>Если ты работаешь, то где и кем?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характер</w:t>
              <w:br/>
              <w:t>рабо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Всего: к-во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-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в военных структу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/38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/27,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/25,7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оцент Военно-морской акад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рший научный сотрудник 9 Н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мощник руководителя Комитета ветеранов подразделений особого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едседатель Групкома профсоюза штаба Т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спомогательный флот Т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5,7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40"/>
              <w:ind w:hanging="0"/>
              <w:jc w:val="left"/>
              <w:rPr/>
            </w:pPr>
            <w:r>
              <w:rPr/>
              <w:t xml:space="preserve">Ведущий специалист службы ВОСО ТО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женер 1 категории Минно-торпедного отдела Ч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ужба безопасности и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/36,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/45,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/32,43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чальник отдела Московской городской телефон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чальник караула ВОХР 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5,7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сультант аналитического управления департамента экономической безопасности Рос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орож в автомарк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Сотрудник охр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5,7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лесарь-сантехник в квартирном товари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перативный дежурный ГОЧС по Примо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Начштаба 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5,7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учно-педагог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27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8,5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едущий научный сотрудник Центра опера-тивно-пограничных исследований ФП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фессор-консультант  Института переподготовки офицеров зап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кан юридического факультета Института экономики, права 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в Морском фл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5,7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апитан-инспектор Черноморского морского парох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оцман Феодосийского морского торгового 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/</w:t>
            </w:r>
            <w:r>
              <w:rPr>
                <w:b/>
                <w:sz w:val="24"/>
                <w:lang w:val="en-US"/>
              </w:rPr>
              <w:t>11,43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спетчерская служба мэрии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ктор Олимпийского стадиона «Луж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чальник Управления Министерства экономического развития и торговл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-й бухгалтер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15,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/8,57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едседатель Томского регионального отде-ления Российского Морского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Совета ветеранов ТО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7,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Историк военных сообщений ТО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86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з ответивш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>/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/>
              </w:rPr>
              <w:t>/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/100,0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з опрошенны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4,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,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,61%</w:t>
            </w:r>
          </w:p>
        </w:tc>
      </w:tr>
    </w:tbl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851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89" w:firstLine="851"/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i/>
      <w:sz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firstLine="720"/>
    </w:pPr>
    <w:rPr>
      <w:sz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ind w:right="-1" w:hanging="0"/>
    </w:pPr>
    <w:rPr>
      <w:sz w:val="24"/>
    </w:rPr>
  </w:style>
  <w:style w:type="paragraph" w:styleId="Style12">
    <w:name w:val="Краткий обратный адрес"/>
    <w:basedOn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 w:val="false"/>
      <w:spacing w:lineRule="atLeast" w:line="240"/>
    </w:pPr>
    <w:rPr>
      <w:sz w:val="24"/>
    </w:rPr>
  </w:style>
  <w:style w:type="paragraph" w:styleId="Style14">
    <w:name w:val="Маркированный список"/>
    <w:basedOn w:val="Normal"/>
    <w:qFormat/>
    <w:pPr>
      <w:spacing w:lineRule="atLeast" w:line="240"/>
      <w:ind w:firstLine="851"/>
      <w:jc w:val="center"/>
    </w:pPr>
    <w:rPr>
      <w:b/>
      <w:i/>
      <w:sz w:val="24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8:00Z</dcterms:created>
  <dc:creator>user</dc:creator>
  <dc:description/>
  <dc:language>en-US</dc:language>
  <cp:lastModifiedBy>user</cp:lastModifiedBy>
  <dcterms:modified xsi:type="dcterms:W3CDTF">2009-08-21T12:30:00Z</dcterms:modified>
  <cp:revision>1</cp:revision>
  <dc:subject/>
  <dc:title/>
</cp:coreProperties>
</file>